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Ị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ần thứ 01, từ ngày 28/12/2015 đến 03/01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8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SHC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p dụng TKB Học kỳ I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phúc khảo (GV xin tiết trả bài cho H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Chào cờ + SHCN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9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T học BDCT (T3, T5, học cả ngày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ạn cuối TTCM nộp các báo cáo số liệu về cho cô C.Hằng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30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C.Hằng học BDCT (T3, T5, học cả ngày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nộp DS thi HS giỏi về văn phòng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31/12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HỈ HỌC VĂN HÓA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01/01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HỈ TẾT DƯƠNG LỊCH</w: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02/01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HỈ HỌC VĂN HÓA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03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9:00Z</dcterms:created>
  <dc:creator>Administrator</dc:creator>
  <dc:description/>
  <cp:keywords/>
  <dc:language>en-US</dc:language>
  <cp:lastModifiedBy>Administrator</cp:lastModifiedBy>
  <dcterms:modified xsi:type="dcterms:W3CDTF">2015-12-29T00:43:00Z</dcterms:modified>
  <cp:revision>3</cp:revision>
  <dc:subject/>
  <dc:title/>
</cp:coreProperties>
</file>